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础医学教学实验中心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万元以上的仪器设备列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134"/>
        <w:gridCol w:w="1349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属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前资产原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取得日期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光显微切割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5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显微数码互动解决方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2-0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凝胶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2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自动生物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0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自动组织芯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1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向电泳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9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1-1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脱水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5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12-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自动化学发光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4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4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立相差照相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2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-05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置荧光显微镜数码摄像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置荧光显微镜照相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4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冰冻切片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细胞显微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04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计数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粒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凝胶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切片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差异双向电泳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埋断层解剖标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波长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发光凝胶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0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级倒置相差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2-0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化整体神经标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3-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塑化整体动静脉标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3-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温高速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7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创医学形态学数字化教学平台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1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1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蜡切片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温高速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微量紫外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细胞膜片钳记录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69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7-0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显脑立体定位仪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9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体脑片电动切片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-0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脑片膜片钳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1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-0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电穿孔仪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9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原生物与免疫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计数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4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原生物与免疫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计数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原生物与免疫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波长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4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病原生物与免疫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4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光共聚焦扫描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67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显微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C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73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4-0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悬液生物芯片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含自动洗板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5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多色荧光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6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2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毛细管细胞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0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蛋白质分子成像工作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3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微孔板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9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3-2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膜片钳显微操作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10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4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波长扫描多功能读数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3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向电泳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49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1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自动细胞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3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制备高效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6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5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9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倒置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69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5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置生物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倒置显微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1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真空冷冻干燥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4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理记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61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3-06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续波长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1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切片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外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73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12-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与分子医学实验教学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码互动显微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1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1-2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码互动显微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7-1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数字人解剖系统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01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采集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5-2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能实验学虚拟实验教学软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97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1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机能虚拟实验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0-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切片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0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虚拟仿真实验平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虚拟训练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时荧光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发光和荧光凝胶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向电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6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3-0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高分辨率小动物超声实时影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谱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细管电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激光共聚焦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2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重四级杆联用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7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0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维动态活细胞工作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90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2-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显微扫描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3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向电泳及全自动斑点切取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9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2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线单晶衍射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07-0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动物活体影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3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量蛋白质获取部件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1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量全自动蛋白质表达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2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2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高效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2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0-2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备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质联用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7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1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流式细胞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087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5-1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液相悬浮芯片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分辨溶解曲线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9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1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拉力加载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2-0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386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4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效液相色谱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2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06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子荧光成像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7-0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子模拟和药物设计软件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49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9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速纯化工艺开拓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47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07-0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采集和鼠尾无创血压测定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5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03-1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比率及细胞收缩性测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762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1-1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生物反应器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737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1-1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5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肌肉研究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907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2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圆二色检测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4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2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式生物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348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07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通道清醒动物自动采样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330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外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44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4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钙离子荧光影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68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0-2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46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6-12-1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波长扫描多功能读数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84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1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941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5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藏收集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68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9-1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透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808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2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荧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差显微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9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醒动物采血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1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透射式电子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68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-07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细胞计数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物活性筛选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通道数据采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11-1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像分析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4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12-0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倒置生物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52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07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旋光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4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粒体呼吸测定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3-17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发光凝胶成像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1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溶剂纯化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9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-12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发光凝胶成像及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83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4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冷冻干燥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04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立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3-1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体电转化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9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样品均质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6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0-2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温超速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8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4-07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荧光发光凝胶成像及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78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7-04-2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报道基因检测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7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泌尿动力学监测装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12-0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风橱及真空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angedor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式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-11-29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质联用升级配件（直接进样杆）（资产编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14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件）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-12-1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通道自由基检测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04-1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紫外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76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4-0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扫描式电子显微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77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-07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显微成像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03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04-0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备中压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8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5-09-2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动物膀胱内压监测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5-21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式高速冷冻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48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8-12-3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纯水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用途台式离心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-01-1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体化单泵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4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吸入颗粒物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-11-0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纯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纯水一体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6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6-10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生物实验记录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6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12-18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Qain &amp; Qfluoro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71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1-11-23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酶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5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2-06-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酸蛋白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-07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7:00Z</dcterms:created>
  <dc:creator>周丽芬</dc:creator>
  <dc:description/>
  <cp:keywords/>
  <dc:language>en-US</dc:language>
  <cp:lastModifiedBy>admin</cp:lastModifiedBy>
  <dcterms:modified xsi:type="dcterms:W3CDTF">2015-08-12T14:07:00Z</dcterms:modified>
  <cp:revision>2</cp:revision>
  <dc:subject/>
  <dc:title/>
</cp:coreProperties>
</file>