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 w:cs="宋体e眠副浡渀.;宋体"/>
          <w:b/>
          <w:b/>
          <w:sz w:val="28"/>
          <w:szCs w:val="28"/>
        </w:rPr>
      </w:pPr>
      <w:r>
        <w:rPr>
          <w:rFonts w:ascii="仿宋_GB2312" w:hAnsi="仿宋_GB2312" w:cs="宋体e眠副浡渀.;宋体" w:eastAsia="仿宋_GB2312"/>
          <w:b/>
          <w:sz w:val="28"/>
          <w:szCs w:val="28"/>
        </w:rPr>
        <w:t>危险物品管理制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为了加强危险物品的管理，保障师生员工的人身安全，保障教学、科研工作的顺利进行，根据国务院国发（</w:t>
      </w:r>
      <w:r>
        <w:rPr>
          <w:rFonts w:eastAsia="仿宋_GB2312" w:cs="仿宋_GB2312" w:ascii="仿宋_GB2312" w:hAnsi="仿宋_GB2312"/>
          <w:sz w:val="24"/>
        </w:rPr>
        <w:t>1987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号文件《关于发布化学危险品安全管理条例》的通知精神，对实验室化学危险品管理作如下规定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危险物品的范围</w:t>
      </w:r>
    </w:p>
    <w:p>
      <w:pPr>
        <w:pStyle w:val="Style15"/>
        <w:spacing w:lineRule="auto" w:line="360"/>
        <w:ind w:left="96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危险物品的范围是：易燃、易爆、剧毒、腐蚀放射性、压缩容器、液化气体及其他危险物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危险品的采购和运输</w:t>
      </w:r>
    </w:p>
    <w:p>
      <w:pPr>
        <w:pStyle w:val="Normal"/>
        <w:spacing w:lineRule="auto" w:line="360"/>
        <w:ind w:left="900" w:hanging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 采购危险品必须由学校使用单位提出申请，经实验设备处材料科统一购买；放射性物品须按有关规定办理手续后，方可购置。</w:t>
      </w:r>
    </w:p>
    <w:p>
      <w:pPr>
        <w:pStyle w:val="Normal"/>
        <w:spacing w:lineRule="auto" w:line="360"/>
        <w:ind w:left="900" w:hanging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 危险物品运输必须遵守专车专用的原则。运输时，需派专人随车负责，车辆应悬挂危险物品标志，车上严禁烟火，确保人身和物品安全。入库时，必须履行入库手续，严格检验。运输危险品的车辆，包括容器，用后必须彻底清理、消毒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危险品储存和保管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 危险品须按其性能和特点，分类分库存放，并有明显危险品标签，用保险柜存放，由专人负责，钥匙由专人保管。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 存放危险品的地点要报保卫处备案，存放的库房必须符合安全要求，并配备必要的消防和防护设备。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 采购、保管和使用危险品的人员要认真审查。挑选政治可靠、工作认真，熟悉相关专业知识及技术安全规定的工作人员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危险品的领取和使用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 单位教学科研需使用危险品时，应到校设备处药品库领取危险品领取审批表，交单位主管领导签字（教师由中心主任签字，研究生由指导老师签字，交院系主管领导批准）后，再经保卫处有关领导签字后方可领取。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 科研、学生实验使用危险品时，必须在老师的指导下进行，防止丢失、污染、中毒和其它事故发生。使用完毕后有剩余的危险品，应存放在有专人保管处，并作好记录，杜绝私自存放。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 危险品的使用实行单位领导负责制。使用单位领导必须严格审批，逐级保管。如有违规使用，一旦发生事故，将依法追究单位领导和使用者的法律责任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危险品的销毁和检查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 危险物品或药、或液或过期药品，不准随便丢弃、土埋或水冲，应集中保管、统一处理。</w:t>
      </w:r>
    </w:p>
    <w:p>
      <w:pPr>
        <w:pStyle w:val="Normal"/>
        <w:spacing w:lineRule="auto" w:line="360"/>
        <w:ind w:left="900" w:hanging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 对于过期变质和须销毁的危险品，要经使用单位院系主管负责人签署意见，送保卫处审核，报主管校长批准后，由使用单位派专车、专人送到公安机关指定的地方销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录：危险品分类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爆炸品：如苦味酸等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氧化剂：如高氯酸钾、硝酸铵、高氯酸等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压缩及液化气体：如氧气、氢气、氯气等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自燃物品：如黄磷、硝化纤维等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遇水燃烧物品：如金属钾、金属钠、金属锂等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易燃液体：如醇类、醚、汽油等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易燃固体：如红磷、硫磺等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毒害品：如氰化物、砷化物、生物碱等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腐蚀性物品：如硫酸、盐酸、液溴等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放射性物品：如铀、钍、氡放射性同位素及其化合物等。</w:t>
      </w:r>
    </w:p>
    <w:p>
      <w:pPr>
        <w:pStyle w:val="Normal"/>
        <w:spacing w:lineRule="auto" w:line="360" w:before="279" w:after="27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基础医学实验教学中心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 w:before="279" w:after="27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eastAsia="仿宋_GB2312" w:cs="仿宋_GB2312" w:ascii="仿宋_GB2312" w:hAnsi="仿宋_GB2312"/>
          <w:sz w:val="24"/>
        </w:rPr>
        <w:t>200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</w:p>
    <w:p>
      <w:pPr>
        <w:pStyle w:val="Normal"/>
        <w:spacing w:lineRule="auto" w:line="360" w:before="279" w:after="279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9:00Z</dcterms:created>
  <dc:creator>admin</dc:creator>
  <dc:description/>
  <cp:keywords/>
  <dc:language>en-US</dc:language>
  <cp:lastModifiedBy>admin</cp:lastModifiedBy>
  <dcterms:modified xsi:type="dcterms:W3CDTF">2015-08-12T09:25:00Z</dcterms:modified>
  <cp:revision>7</cp:revision>
  <dc:subject/>
  <dc:title/>
</cp:coreProperties>
</file>