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312" w:after="312"/>
        <w:ind w:firstLine="773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shd w:fill="FFFFFF" w:val="clear"/>
        </w:rPr>
        <w:t>广州医科大学实验室开放管理条例</w:t>
      </w:r>
    </w:p>
    <w:p>
      <w:pPr>
        <w:pStyle w:val="Normal"/>
        <w:widowControl/>
        <w:shd w:fill="FFFFFF" w:val="clear"/>
        <w:snapToGrid w:val="false"/>
        <w:spacing w:lineRule="auto" w:line="360" w:before="156" w:after="0"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  <w:shd w:fill="FFFFFF" w:val="clear"/>
        </w:rPr>
        <w:t>为了培养具有创新精神和实践能力的高素质人才，规范有序地做好基础医学实验教学中心实验室的开放工作，特制定此条例。</w:t>
      </w:r>
    </w:p>
    <w:p>
      <w:pPr>
        <w:pStyle w:val="Normal"/>
        <w:widowControl/>
        <w:shd w:fill="FFFFFF" w:val="clear"/>
        <w:snapToGrid w:val="false"/>
        <w:spacing w:lineRule="auto" w:line="360" w:before="156" w:after="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  实验教学</w:t>
      </w:r>
      <w:r>
        <w:rPr>
          <w:rFonts w:ascii="仿宋_GB2312" w:hAnsi="仿宋_GB2312" w:cs="宋体;SimSun" w:eastAsia="仿宋_GB2312"/>
          <w:kern w:val="0"/>
          <w:sz w:val="24"/>
          <w:szCs w:val="24"/>
          <w:shd w:fill="FFFFFF" w:val="clear"/>
        </w:rPr>
        <w:t>中心建立了开放式实验教学与实验室管理系统，中心的资源全面对校内学生开放，学生通过开放预约制度来选择实验时间和实验内容，从而完成实验任务。中心资源也向各专业教师开放，打破学科界限，鼓励教师将科研成果向实践教学转化，鼓励教师招募学生参与到课题研究中。</w:t>
      </w:r>
    </w:p>
    <w:p>
      <w:pPr>
        <w:pStyle w:val="Normal"/>
        <w:widowControl/>
        <w:shd w:fill="FFFFFF" w:val="clear"/>
        <w:snapToGrid w:val="false"/>
        <w:spacing w:lineRule="auto" w:line="360" w:before="156" w:after="0"/>
        <w:ind w:firstLine="41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  实验室在完成教学计划规定的实验任务的同时，根据不同层次学生需求进行开放。开放性实验采取以学生为主体、教师加以辅导启发的实验教学模式。开放性实验内容包括参与科研型实验、设计性实验和创新型实验。科研型实验由实验室发布实验研究课题，吸引优秀学生参与研究；设计性实验由实验室定期向学生公布教学计划以外的综合性、设计性实验项目，由学生自主进行实验方案设计；创新型实验由学生自主拟定科技创新课题，然后提出课题申请。</w:t>
      </w:r>
    </w:p>
    <w:p>
      <w:pPr>
        <w:pStyle w:val="Normal"/>
        <w:widowControl/>
        <w:shd w:fill="FFFFFF" w:val="clear"/>
        <w:snapToGrid w:val="false"/>
        <w:spacing w:lineRule="auto" w:line="360" w:before="156" w:after="0"/>
        <w:ind w:firstLine="41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  中心设有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</w:rPr>
        <w:t>开放创新实验室与科研公共平台，学生可通过预约系统进行实验室的预约和使用。</w:t>
      </w:r>
    </w:p>
    <w:p>
      <w:pPr>
        <w:pStyle w:val="Normal"/>
        <w:widowControl/>
        <w:shd w:fill="FFFFFF" w:val="clear"/>
        <w:snapToGrid w:val="false"/>
        <w:spacing w:lineRule="auto" w:line="360" w:before="156" w:after="0"/>
        <w:ind w:firstLine="410"/>
        <w:jc w:val="left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第四条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各开放实验室应认真做好实验准备工作，配置一定数量的指导教师和实验技术人员。在实验研究过程中，指导教师应注意加强对学生实验技能、创新性思维方法和严谨的治学态度的培养；加强对大型实验仪器及设备管理，学生使用前必须接受培训，合格后方能进行操作；做好仪器使用和实验室安全情况的纪录，并认真填写《广州医科大学开放实验室使用情况登记表》。</w:t>
      </w:r>
    </w:p>
    <w:p>
      <w:pPr>
        <w:pStyle w:val="Normal"/>
        <w:widowControl/>
        <w:shd w:fill="FFFFFF" w:val="clear"/>
        <w:snapToGrid w:val="false"/>
        <w:spacing w:lineRule="auto" w:line="360" w:before="156" w:after="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 xml:space="preserve">第五条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 学生在进入开放实验室前应阅读与实验内容有关的文献资料，准备好实验实施方案，熟悉仪器性能，经指导教师同意后，方可进入实验室从事实验研究。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  学生进入开放实验室，必须严格遵守实验室的各项规章制度。凡损坏仪器设备的，按学校有关规定处理。严禁在开放实验室进行任何与开放项目无关的活动。</w:t>
      </w:r>
    </w:p>
    <w:p>
      <w:pPr>
        <w:pStyle w:val="Normal"/>
        <w:widowControl/>
        <w:shd w:fill="FFFFFF" w:val="clear"/>
        <w:snapToGrid w:val="false"/>
        <w:spacing w:lineRule="auto" w:line="360" w:before="156" w:after="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第七条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学生实验过程要注意观察各种实验现象，认真记录实验数据，实验项目完成后，应向实验室提交实验报告或论文等实验成果。实验室应做好成果收集和论文推荐发表工作。</w:t>
      </w:r>
    </w:p>
    <w:p>
      <w:pPr>
        <w:pStyle w:val="Normal"/>
        <w:widowControl/>
        <w:shd w:fill="FFFFFF" w:val="clear"/>
        <w:snapToGrid w:val="false"/>
        <w:spacing w:lineRule="auto" w:line="360" w:before="156" w:after="0"/>
        <w:ind w:firstLine="482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第八条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实验室开放时间安排在不与正常实验教学活动冲突的时间进行，包括星期一至星期五课外活动时间、晚上和星期六、星期天。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firstLine="410"/>
        <w:jc w:val="righ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广州医科大学基础医学实验教学中心</w:t>
      </w:r>
    </w:p>
    <w:p>
      <w:pPr>
        <w:pStyle w:val="Normal"/>
        <w:widowControl/>
        <w:shd w:fill="FFFFFF" w:val="clear"/>
        <w:tabs>
          <w:tab w:val="clear" w:pos="420"/>
          <w:tab w:val="left" w:pos="6030" w:leader="none"/>
        </w:tabs>
        <w:snapToGrid w:val="false"/>
        <w:spacing w:lineRule="auto" w:line="360" w:before="156" w:after="156"/>
        <w:ind w:firstLine="410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ab/>
        <w:t>200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firstLine="410"/>
        <w:jc w:val="righ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34:00Z</dcterms:created>
  <dc:creator>MALI</dc:creator>
  <dc:description/>
  <cp:keywords/>
  <dc:language>en-US</dc:language>
  <cp:lastModifiedBy>admin</cp:lastModifiedBy>
  <dcterms:modified xsi:type="dcterms:W3CDTF">2015-08-06T12:40:00Z</dcterms:modified>
  <cp:revision>27</cp:revision>
  <dc:subject/>
  <dc:title/>
</cp:coreProperties>
</file>